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2 – L’ASSISTENZA RIABILITATIVA IN AREA CRIT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Fisica e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34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TODESCHINI ELISABETT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o riabilitativo in Area Critica- le Gravi Cerebrolesioni acqui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BIETTIVI: Acquisire la conoscenza della eziologia, fisiopatologia, clinica riabilitativa, riabilitazione delle persone con grave cerebrolesione acquis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</w:rPr>
        <w:t>Unità didattica 1: l’intervento riabilitativo in area critica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ea critica :  le caratterististiche  (ambiente/relazioni/emozioni)</w:t>
      </w:r>
    </w:p>
    <w:p>
      <w:pPr>
        <w:pStyle w:val="Normal"/>
        <w:textAlignment w:val="top"/>
        <w:rPr/>
      </w:pPr>
      <w:r>
        <w:rPr>
          <w:rFonts w:cs="Arial" w:ascii="Arial" w:hAnsi="Arial"/>
          <w:bCs/>
        </w:rPr>
        <w:t>Il  soggetto  ricoverato in area critica : specificità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à didattica 2: la Grave Cereolesione acquisita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zione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tteristiche demografiche differenziali tra traumatici e non traumatici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tti fisiopatologici comuni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vento riabilitativo in team 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tà didattica 3: </w:t>
      </w:r>
    </w:p>
    <w:p>
      <w:pPr>
        <w:pStyle w:val="Normal"/>
        <w:textAlignment w:val="top"/>
        <w:rPr/>
      </w:pPr>
      <w:r>
        <w:rPr>
          <w:rFonts w:cs="Arial" w:ascii="Arial" w:hAnsi="Arial"/>
          <w:bCs/>
        </w:rPr>
        <w:t>la GCA traumatica TCE eziologia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à media e prevenzione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siopatologia :meccanismi di lesione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anno focale  ed il danno assonale diffuso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à didattica 4: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scienza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finizione di coma, stato vegetativo 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tti clinici del TCE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utazione generale 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ale di valutazione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à didattica 5</w:t>
      </w:r>
    </w:p>
    <w:p>
      <w:pPr>
        <w:pStyle w:val="Normal"/>
        <w:textAlignment w:val="top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evels of Cognitive Functioning ( LCF)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tazione della ripresa di contatto con l’ambiente :proposte</w:t>
      </w:r>
    </w:p>
    <w:p>
      <w:pPr>
        <w:pStyle w:val="Normal"/>
        <w:textAlignment w:val="top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extAlignment w:val="top"/>
        <w:rPr/>
      </w:pPr>
      <w:r>
        <w:rPr>
          <w:rFonts w:cs="Arial" w:ascii="Arial" w:hAnsi="Arial"/>
          <w:bCs/>
        </w:rPr>
        <w:t>Unità didattica 6: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equenza del recupero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tervento riabilitativo nelle diverse fasi del recupero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ercorsi riabilitativi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bCs/>
        </w:rPr>
        <w:t>Unità didattica 7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GCA ad eziologia non traumatica: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iologia :emorragie anossie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tti clinico-riabilitativi</w:t>
      </w:r>
    </w:p>
    <w:p>
      <w:pPr>
        <w:pStyle w:val="Normal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907"/>
      <w:pgBorders w:display="allPages" w:offsetFrom="text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9:00Z</dcterms:created>
  <dc:creator>massucci</dc:creator>
  <dc:description/>
  <cp:keywords/>
  <dc:language>en-US</dc:language>
  <cp:lastModifiedBy>Università degli studi di Perugia</cp:lastModifiedBy>
  <dcterms:modified xsi:type="dcterms:W3CDTF">2008-05-19T10:45:00Z</dcterms:modified>
  <cp:revision>6</cp:revision>
  <dc:subject/>
  <dc:title>CONTENUTI</dc:title>
</cp:coreProperties>
</file>